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left="125" w:firstLine="709"/>
        <w:rPr>
          <w:b/>
          <w:b/>
          <w:bCs/>
          <w:color w:val="000000"/>
          <w:spacing w:val="-6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44"/>
          <w:szCs w:val="44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44"/>
          <w:szCs w:val="44"/>
        </w:rPr>
        <w:t>Весна</w:t>
      </w:r>
    </w:p>
    <w:p>
      <w:pPr>
        <w:pStyle w:val="Normal"/>
        <w:shd w:fill="FFFFFF" w:val="clear"/>
        <w:autoSpaceDE w:val="false"/>
        <w:ind w:left="125"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autoSpaceDE w:val="false"/>
        <w:ind w:left="1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збудил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лнышк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роду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стопил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нежин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верхушках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еревьев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адаю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оряч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пельк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нег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биваю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угроб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сухую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листву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конец</w:t>
      </w:r>
      <w:r>
        <w:rPr>
          <w:color w:val="000000"/>
          <w:spacing w:val="-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ш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есна</w:t>
      </w:r>
      <w:r>
        <w:rPr>
          <w:color w:val="000000"/>
          <w:spacing w:val="-5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сл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лг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неж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им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ят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выйт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вор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дохну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па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епл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етр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виде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ерв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есенн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тиц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е успе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й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след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нег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квоз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шлогодню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листв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бивается молод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елень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оненьк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осточ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пор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яну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лнцу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скор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все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кро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еленны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вром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ч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ополя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береза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бухл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оздухе чувству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дв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ловим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па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лейк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листочков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щ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ень</w:t>
      </w:r>
      <w:r>
        <w:rPr>
          <w:color w:val="000000"/>
          <w:spacing w:val="-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в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еревь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крою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еж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еленью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чал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э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чу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мет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лет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а пот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листь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чинаю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а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с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меле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меле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величиваю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ч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лазах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еле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цв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меня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бледнос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имы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е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собенном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светит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лнце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к</w:t>
      </w:r>
      <w:r>
        <w:rPr>
          <w:color w:val="000000"/>
          <w:spacing w:val="-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ярко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дост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аздничн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раси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аду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г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цвету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яблони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Бел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цветоч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аскрыли лепесточ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еред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лнцем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етер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лыш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цветочк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н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венят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Как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еребря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локольчик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ес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ад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венит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лыба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лнцу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г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ветер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тихает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лышн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жужжа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чел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н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летаю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ад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еревьями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Выслеживают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ам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голосист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локольчик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ад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ысяч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трун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яд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челка 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локольчик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шевели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лапкам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стряхн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рылышкам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днимается золот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ыльц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д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локольчиком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блачко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ольк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род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ряжа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ярк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раск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Люд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ож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кину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ебя тепл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шуб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альто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с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радуются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иход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есны</w:t>
      </w:r>
      <w:r>
        <w:rPr>
          <w:color w:val="000000"/>
          <w:spacing w:val="-7"/>
          <w:sz w:val="28"/>
          <w:szCs w:val="28"/>
        </w:rPr>
        <w:t>!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8445</wp:posOffset>
            </wp:positionV>
            <wp:extent cx="5486400" cy="2895600"/>
            <wp:effectExtent l="0" t="0" r="0" b="0"/>
            <wp:wrapTight wrapText="bothSides">
              <wp:wrapPolygon edited="0">
                <wp:start x="-37" y="0"/>
                <wp:lineTo x="-37" y="21525"/>
                <wp:lineTo x="21599" y="2152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4:00Z</dcterms:created>
  <dc:creator>Вика</dc:creator>
  <dc:description/>
  <cp:keywords/>
  <dc:language>en-US</dc:language>
  <cp:lastModifiedBy>Вика</cp:lastModifiedBy>
  <dcterms:modified xsi:type="dcterms:W3CDTF">2010-03-31T10:54:00Z</dcterms:modified>
  <cp:revision>2</cp:revision>
  <dc:subject/>
  <dc:title>4</dc:title>
</cp:coreProperties>
</file>