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962"/>
        <w:gridCol w:w="2892"/>
      </w:tblGrid>
      <w:tr>
        <w:trPr/>
        <w:tc>
          <w:tcPr>
            <w:tcW w:w="371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но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гимназии № 20 им. С.С.Стан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_»_____________2010 г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гимназии № 20 им. С.С. Станче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.Н.Остр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.Кокал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УПРАВЛЕНИЕ. ПРОФЕССИОНАЛИЗМ. КАЧЕСТВО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на 2010 – 2013 годы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ИМНАЗИИ № 20 ИМЕНИ С.С. СТАНЧЕ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. КАМЕНОЛОМ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КТЯБРЬСКОГО (С)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. КАМЕНОЛОМ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/>
        <w:tc>
          <w:tcPr>
            <w:tcW w:w="7560" w:type="dxa"/>
            <w:tcBorders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, краткая аннотация ………………………………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программы развития ………………………………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3. Информационная справка о гимназии …………………….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гимназии ……………………………………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епция Программы развития…………………………..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сновные цели и задачи Программы развития………………………………………………………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  <w:r>
              <w:rPr>
                <w:bCs/>
                <w:sz w:val="28"/>
                <w:szCs w:val="28"/>
              </w:rPr>
              <w:t>Обновление содержания воспитательной системы……..</w:t>
            </w:r>
          </w:p>
          <w:p>
            <w:pPr>
              <w:pStyle w:val="3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.3 Деятельность </w:t>
            </w:r>
            <w:r>
              <w:rPr/>
              <w:t xml:space="preserve">в рамках Программы развития……………  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Ожидаемые результаты…………………………………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Критерии оценки ожидаемых результатов……………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5.6 Контроль за реализацией Программы развития…………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5.7 Популяризация Программы развития……………………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 Прогнозируемые риски, возможные способы предупреждения и компенсации их негативных последствий при реализации Программы развития.………………………………………………………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31"/>
              <w:rPr/>
            </w:pPr>
            <w:r>
              <w:rPr/>
              <w:t>6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6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27-42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27-29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29-35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41-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азработке программы использованы следующие </w:t>
      </w:r>
      <w:r>
        <w:rPr>
          <w:b/>
          <w:bCs/>
          <w:sz w:val="28"/>
          <w:u w:val="single"/>
        </w:rPr>
        <w:t>документы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нвенция о правах ребен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г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«Об образовании» Российской Федерации от 10.07.1992г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6-1 (в редакции Федеральных законов от 21.07.2005г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от 24.07.1998г № 124-ФЗ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образования в ростовской области на 2010-2012 годы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 инициатива «Наша новая школа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енная приказом Минобразования России  18.07.2002г № 2783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numPr>
          <w:ilvl w:val="0"/>
          <w:numId w:val="4"/>
        </w:numPr>
        <w:rPr>
          <w:bCs w:val="false"/>
          <w:szCs w:val="28"/>
        </w:rPr>
      </w:pPr>
      <w:r>
        <w:rPr>
          <w:bCs w:val="false"/>
          <w:szCs w:val="28"/>
        </w:rPr>
        <w:t>Введение. Краткая аннотация Программы.</w:t>
      </w:r>
    </w:p>
    <w:p>
      <w:pPr>
        <w:pStyle w:val="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гимназии разработана педагогическим коллективом на период с 2010 по 2013 годы. В программе отражены тенденции развития гимназии, охарактеризованы главные проблемы и задачи работы гимназии,  педагогического и ученического коллективов, привлечения к совместным действиям родителей учащихся и социума, представлены меры по изменению содержания и организации образовательного процесса. Программа развития гимназии является   реально действующим программным документом, на основе которого идёт вся воспитательная и образовательная деятельность педагогического коллектива. Программа имеет несколько приложений, выполняющих конкретизирующую отдельные направления программы роль: образовательная программа, воспитательная программа, программа повышения качества образования, программа «Здоровье», программа «Одаренные дети», программа информатизации гимназии и т.п. Развитие гимназии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 Деятельность педагога основывается на реализации личностно ориентированного, деятельностного и компетентностного подходов. Они во многом пересекаются, акцент делается на компетентностный подход, отражённый в образовательном стандарте.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ша гимназия – признанный лидер качественного образования в Октябрьском районе и в России (победитель ПНПО в 2006 году), которая работает на протяжении последних 3-х лет в устойчивом инновационном режиме. При этом инновационная деятельность затрагивает все сферы образовательного учреждения.</w:t>
      </w:r>
    </w:p>
    <w:p>
      <w:pPr>
        <w:pStyle w:val="31"/>
        <w:rPr>
          <w:i/>
          <w:i/>
          <w:iCs/>
        </w:rPr>
      </w:pPr>
      <w:r>
        <w:rPr>
          <w:i/>
          <w:iCs/>
        </w:rPr>
        <w:t>В процессе реализации Программы предполагается: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Организация работы по обновлению содержания образования  и усовершенствование механизма контроля за его качеством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Внедрение новых образовательных технологий и принципов организации учебного процесса, обеспечивающих эффективную реализацию нового содержания образования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Совершенствование научно-исследовательской деятельности учеников и учителей гимназии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Выявление наиболее способных и одаренных детей, создание условий для развития индивидуальных способностей каждого ребенка на основе гимназического образования; формирование потребностей к самообразованию и саморазвитию.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Обновление содержания воспитатель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а управления деятельности гимназии.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правление. Профессионализм. Качество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, ученический, родительский коллектив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сия гимназ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и образовательной среды, предоставляющей каждому участнику образовательного процесса возможность сформировать и максимально реализовать ключевые компетенции, делать осознанный выбор и нести за него ответственность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Удовлетворение потребности населения в получении качественного гимназическ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хранение и укрепление психического и физического здоровья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системы выявления , поддержки и сопровождения одаренных дет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педагогиче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звитие информационно-коммуникационной культуры учителя и учени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оздание условий для развития социально-активной личности, способной конкурировать в современном обществе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1. повышение качества образования в условиях единого информационного пространства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2. совершенствование форм организации образовательного процесса в обучении по индивидуальным планам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3. активно стимулировать проектную и исследовательскую деятельность учащихся и учителей , направляя ее на создание практико-ориентированных проектов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4. Использование в УВП современных методик, инновационных технологий обучения, воспитания и диагностики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5. совершенствовать в ОУ  условия для обеспечения, сохранения и укрепления здоровья участников образовательного процесса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6. совершенствовать структуру управления образовательным учреждением, способной обеспечить ее развитие;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7. обеспечить ОУ высококвалифицированными кадрами на основе прогрессивных технологий подготовки, переподготовки и повышения квалифик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выпускника гимназ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ник гимназии – интеллектуально развитая личность, владеющая навыками поискового мышления, готовая к активной инициативной деятельности, с высоко сформированной конкурентоспособностью на рынке труда за счет развития личностной, эмоциональной устойчивости, позиционированная на достижение успех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ассчитана на 2010-2013 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этап (март 2010 г. – август 2010 г) – подготовительный: анализ существующей педагогической практики гимназии, обоснование инновационного ресурса и разработка его страте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этап (сентябрь 2010 г. – декабрь 2013 г.) – основной: переход от отдельных инноваций к системным изменениям качества образования в условиях единого информационного простран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этап (январь  2013 г. – август 2013 г.) – завершающий: анализ, систематизация и обобщение достигнутых результатов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образовательного процесса, органы самоуправления, методические объединения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Создание условий, обеспечивающих достижение учащимися высокого уровня владения компетенциями и навыками, которые позволяют самостоятельно решать социально и личностно значимые проблемы в различных сферах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Педагог, обладающий новым профессионализмом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исполне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 ходе реализации программы ежегодно рассматриваетс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ветом гимназии с дальнейшим представлением публичного отчета широкой общественно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едагогическим совето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ветом старшеклассни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оветом родительской общественности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гимнази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МОУ гимназия № 20 им. С.С.Станчева п. Каменоломни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346480 Ростовская область, Октябрьский район, п. Каменоломни, ул. Ленина, 15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Тип здания – типовой проект, мощность – 400 человек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Телефон 8(86360) 2 – 08 – 30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Банковские реквизиты: МОУ гимназия № 20 им. С.С.Станч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. Каменоломни ул. Ленина, 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ИНН 61250171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ПП 61250100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/с 40204810100000000109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ГРКЦ ГУ Банка России по Ростовской    обла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/с 30101810600000006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БИК 046015001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Учредитель: Отдел образования Администрации Октябрьского района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</w:rPr>
        <w:t>Сайт</w:t>
      </w:r>
      <w:r>
        <w:rPr>
          <w:sz w:val="28"/>
          <w:lang w:val="en-US"/>
        </w:rPr>
        <w:t>: gimstan.3dn.ru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gimnasia</w:t>
      </w:r>
      <w:r>
        <w:rPr>
          <w:sz w:val="28"/>
        </w:rPr>
        <w:t>20</w:t>
      </w:r>
      <w:r>
        <w:rPr>
          <w:sz w:val="28"/>
          <w:lang w:val="en-US"/>
        </w:rPr>
        <w:t>kam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 зд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й проек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 м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д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б обучающихся.</w:t>
      </w:r>
    </w:p>
    <w:p>
      <w:pPr>
        <w:pStyle w:val="Normal"/>
        <w:rPr/>
      </w:pPr>
      <w:r>
        <w:rPr/>
        <w:t>Контингент учащихся</w:t>
      </w:r>
    </w:p>
    <w:tbl>
      <w:tblPr>
        <w:tblW w:w="10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2"/>
        <w:gridCol w:w="892"/>
        <w:gridCol w:w="892"/>
        <w:gridCol w:w="1649"/>
        <w:gridCol w:w="1236"/>
        <w:gridCol w:w="1565"/>
        <w:gridCol w:w="110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зические кла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ские 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глублен-ным изуче-нием отдель-ных предм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 пед. поддерж-к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ое (перечислить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мплектование классов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23"/>
        <w:gridCol w:w="1886"/>
        <w:gridCol w:w="189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туп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туп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тупень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 наполняем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 общеобразователь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гимназическ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ицейск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глубленным изучением отдельных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лассов во второй сме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П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жим работы школы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37"/>
        <w:gridCol w:w="1737"/>
        <w:gridCol w:w="174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ступ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ступень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-34-34 не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мину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5 минут</w:t>
            </w:r>
          </w:p>
          <w:p>
            <w:pPr>
              <w:pStyle w:val="Normal"/>
              <w:jc w:val="center"/>
              <w:rPr/>
            </w:pPr>
            <w:r>
              <w:rPr/>
              <w:t>2 по 10 мину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5 минут</w:t>
            </w:r>
          </w:p>
          <w:p>
            <w:pPr>
              <w:pStyle w:val="Normal"/>
              <w:jc w:val="center"/>
              <w:rPr/>
            </w:pPr>
            <w:r>
              <w:rPr/>
              <w:t>2 по 10 мину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5 минут</w:t>
            </w:r>
          </w:p>
          <w:p>
            <w:pPr>
              <w:pStyle w:val="Normal"/>
              <w:jc w:val="center"/>
              <w:rPr/>
            </w:pPr>
            <w:r>
              <w:rPr/>
              <w:t>2 по 10 минут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фильность обучения в соответствии с реализуемыми общеобразовательными программам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68"/>
        <w:gridCol w:w="316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офиль обу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тупен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логическ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7а,8а,9а,9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 – научны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 – математичес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>Контингент учащихся стабилен. Движение учащихся происходит по объективным причинам (вследствие перемены места жительства) и не вносит дестабилизации в процесс развития гимназии. Режим и условия обучения в гимназии организованы в соответствии с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ботает профессиональный творческий коллектив (41 педагог с совместител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меют – 2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е высшее образование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образование –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атегорию имеют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ую –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ую –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зработан план переподготовки педагогических работников, который ежегодно реализуется. Введена рейтинговая оценка профессиональной деятельности учителей гимназии, система «портфолио». Систематически отслеживаются личностные достиж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гимназии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свою квалификацию повысили – 5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ания «Лучший учитель РФ»</w:t>
      </w:r>
      <w:r>
        <w:rPr>
          <w:sz w:val="28"/>
          <w:szCs w:val="28"/>
        </w:rPr>
        <w:t xml:space="preserve"> в рамках ПНПО имеют 6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 – Новикова Г.Г., учитель ИЗО, МХ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– Репетина Е.Н., учи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– Бурлуцкая С.Д., учитель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рцова Н.Г., 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– Прокопенко Л.Н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рет С.В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. - Ларина С.Б. стала лауреатом премии Губернатор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ел. (Директор гимназии Л.Н.Острикова) имеет </w:t>
      </w:r>
      <w:r>
        <w:rPr>
          <w:b/>
          <w:sz w:val="28"/>
          <w:szCs w:val="28"/>
        </w:rPr>
        <w:t>звание «Почетный работник общего образования РФ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ний возраст педагогов – 42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54 % педагогических работников гимназии имеют стаж работы свыше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обеспеченность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учителей и учащихся, использование в образовании современных информационных технологий дают принципиально новые  возможности для усовершенствова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гимна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в ОУ оргтех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нер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68"/>
        <w:gridCol w:w="1609"/>
        <w:gridCol w:w="19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оско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ро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универс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Учебные помещ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83"/>
        <w:gridCol w:w="2271"/>
        <w:gridCol w:w="193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начение площад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наполняемость, 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женность (человек в недел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мн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и транспортные сре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06"/>
        <w:gridCol w:w="1591"/>
        <w:gridCol w:w="3381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тех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спользуетс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ах и внеклассной работ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 (спортивные тренажер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ах и внеклассной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ной реализации образовательных потребностей учащихся гимназия была дополнительно оборудована современным кабинетом русского языка, 2 кабинетами физики, кабинетом химии, кабинетом истории и географии. Для организации и проведения лабораторных работ кабинеты химии и физики укомплектованы учебным оборудованием и химическими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тся фонд учебной литературы. Библиотека оснащена компьютером и электронными пособиями по некотор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уч. году были приобретены 2 современных кабинета начальных классов для успешной апробации стандартов 2-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атериально-техническая база гимназии соответствует современным требованиям. В наличии имеются 2 кабинета информатики, оборудованные современными компьютерами. Компьютеры с доступом в Интернет ( 15 шт.) используются в преподавании информатики, математики, физики, литературы, обществознания, английского языка, поиска информации, погружения в языковую среду, создания мультимедиапрезентаций, подготовки к ЕГЭ. Все компьютеры 2 этажа объединены в локальную сеть. В 2007 году создан официальный сайт гимназии.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8"/>
          <w:u w:val="single"/>
        </w:rPr>
        <w:t>Анализ работы педагогического коллектива с 2006 по 2010 год</w:t>
      </w:r>
      <w:r>
        <w:rPr>
          <w:b/>
          <w:sz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rPr/>
      </w:pPr>
      <w:r>
        <w:rPr/>
        <w:t>В рамках Программы развития на 2006-2010 г.г. школа работала над проблемой «Модернизация образования через внедрение инновационных образовательных програм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этой проблемой велась работа по реализации следующих приоритетных направлений:</w:t>
      </w:r>
    </w:p>
    <w:p>
      <w:pPr>
        <w:pStyle w:val="23"/>
        <w:rPr/>
      </w:pPr>
      <w:r>
        <w:rPr/>
        <w:t>1.Создание необходимых условий для полноценного качественного образования на всех ступенях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Индивидуализация образовательного процесса за счет дальнейшего внедрения инновационных образовательных программ, учитывающих интересы и способности лич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Совершенствование системы профильного самоопределения старшекласс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Повышение педагогического мастерства учите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Реализация всех доступных технологий компьютерного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Расширение спектра предоставляемых услуг в системе дополнительного образования для личностного развития уча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Реконструкция всех звеньев школы, то есть изменение статуса школы на многопрофильную гимназию (2010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новимся на выполнении вышеуказанных задач.</w:t>
      </w:r>
    </w:p>
    <w:p>
      <w:pPr>
        <w:pStyle w:val="Normal"/>
        <w:jc w:val="both"/>
        <w:rPr/>
      </w:pPr>
      <w:r>
        <w:rPr>
          <w:sz w:val="28"/>
        </w:rPr>
        <w:t>Надо сразу отметить, что конечный результат Программы – изменение статуса ОУ, администрация и педколлектив школы достиг досрочно (</w:t>
      </w:r>
      <w:r>
        <w:rPr>
          <w:sz w:val="30"/>
          <w:szCs w:val="30"/>
        </w:rPr>
        <w:t>Приказ от 21.07.2008 г. № 2113 «О выдачи свидетельства о государственной аккредитации МОУ гимназии № 20 им. С.С.Станчева п. Каменоломни Октябрьского района Ростовской области»).</w:t>
      </w:r>
      <w:r>
        <w:rPr>
          <w:sz w:val="28"/>
        </w:rPr>
        <w:t xml:space="preserve"> Так уже в мае 2008 года школа № 20 получила статус общеобразовательного учреждения повышенного уровня по виду «гимназия», а также ей было присвоено имя героя ВВО Станчева Степана Савел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имназии сформировано 19 классов-комплектов, в которых обучается 407 учащихся (на 01.07.2010 г.) Образовательный процесс осуществляется в 2 смены по пятидневной (1-е классы) и шестидневной рабочей неделе (2-11 кл.). Гимназические классы занимаются в 1 смену согласно Типового положения об обще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урока – 45 минут, в 1-м классе – 3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дровое обеспечение образовательного процесса</w:t>
      </w:r>
      <w:r>
        <w:rPr>
          <w:sz w:val="28"/>
          <w:szCs w:val="28"/>
        </w:rPr>
        <w:t xml:space="preserve"> – одно из важнейших звеньев системы управления гимнази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ботает профессиональный творческий коллектив (41 педагог с совместител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меют – 2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е высшее образование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образование –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зменения уровня профессионального мастерства педагогов, че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67"/>
        <w:gridCol w:w="2067"/>
        <w:gridCol w:w="1951"/>
        <w:gridCol w:w="178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 уч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 уч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 уч.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 уч.г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22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204pt" filled="f" o:ole="">
            <v:imagedata r:id="rId3" o:title=""/>
          </v:shape>
          <o:OLEObject Type="Embed" ProgID="" ShapeID="ole_rId2" DrawAspect="Content" ObjectID="_158994744" r:id="rId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ания «Лучший учитель РФ»</w:t>
      </w:r>
      <w:r>
        <w:rPr>
          <w:sz w:val="28"/>
          <w:szCs w:val="28"/>
        </w:rPr>
        <w:t xml:space="preserve"> в рамках ПНПО имеют 6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 – Новикова Г.Г., учитель ИЗО, МХ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– Репетина Е.Н., учи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– Бурлуцкая С.Д., учитель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рцова Н.Г., 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– Прокопенко Л.Н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рет С.В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. - Ларина С.Б. стала лауреатом премии Губернатора Рост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имназии Л.Н. Острикова имеет </w:t>
      </w:r>
      <w:r>
        <w:rPr>
          <w:b/>
          <w:sz w:val="28"/>
          <w:szCs w:val="28"/>
        </w:rPr>
        <w:t>звание «Почетный работник общего образования РФ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ний возраст педагогов – 42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4 % педагогических работников гимназии имеют стаж работы свыше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зработан план переподготовки педагогических работников, который ежегодно реализуется. Введена рейтинговая оценка профессиональной деятельности учителей гимназии, система «портфолио». Систематически отслеживаются личностные достиж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гимназии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540"/>
        <w:jc w:val="center"/>
        <w:rPr/>
      </w:pPr>
      <w:r>
        <w:rPr>
          <w:b/>
          <w:iCs/>
          <w:sz w:val="28"/>
          <w:szCs w:val="28"/>
          <w:u w:val="single"/>
        </w:rPr>
        <w:t>Основные образовательные траектории учител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67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амоопределение в инновационном режиме гимназ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67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учно-методические разработки (вариативные учебные программы, элективные курсы, индивидуальные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67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учно-исследовательская и экспериментальная деятельность (авторские методики, технологии), публ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67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грантах, конкурсах, публикации.</w:t>
      </w:r>
    </w:p>
    <w:p>
      <w:pPr>
        <w:pStyle w:val="TextBodyIndent"/>
        <w:ind w:left="0" w:hanging="709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едагоги гимназии принимают активное участие в конкурсах различного содержания и уровня: ежегодно «Учитель года», «Лучший по профессии» (на муниципальном уровне), в 2010 году - «Учитель профильной школы» (региональный уровень)</w:t>
      </w:r>
    </w:p>
    <w:p>
      <w:pPr>
        <w:pStyle w:val="Normal"/>
        <w:rPr>
          <w:sz w:val="28"/>
        </w:rPr>
      </w:pPr>
      <w:r>
        <w:rPr>
          <w:sz w:val="28"/>
        </w:rPr>
        <w:t>Активизировалась работа педагогов по участию в Интернет - конкурсах.  В конкурсе «Фестиваль педагогических идей» приняло участие 15 педагогов гимназии (2008-2010 г.), их работы размещены на портале журнала 1 сентября.  Два педагога  приняли участие во Всероссийском конкурсе «Мастерская учителя».  Активно приняли участие педагоги гимназии и в областном конкурсе «Лучшее электронное приложение к уроку»:</w:t>
      </w:r>
    </w:p>
    <w:p>
      <w:pPr>
        <w:pStyle w:val="Normal"/>
        <w:rPr>
          <w:sz w:val="28"/>
        </w:rPr>
      </w:pPr>
      <w:r>
        <w:rPr>
          <w:sz w:val="28"/>
        </w:rPr>
        <w:t>2009 г. – Бурлуцкая С.Д. – дипломант;</w:t>
      </w:r>
    </w:p>
    <w:p>
      <w:pPr>
        <w:pStyle w:val="Normal"/>
        <w:rPr>
          <w:sz w:val="28"/>
        </w:rPr>
      </w:pPr>
      <w:r>
        <w:rPr>
          <w:sz w:val="28"/>
        </w:rPr>
        <w:t>2010 г. – Бураков А.Г. – победитель, Новикова Г.Г. - дипломант</w:t>
      </w:r>
    </w:p>
    <w:p>
      <w:pPr>
        <w:pStyle w:val="22"/>
        <w:rPr>
          <w:b/>
          <w:b/>
          <w:bCs/>
        </w:rPr>
      </w:pPr>
      <w:r>
        <w:rPr>
          <w:szCs w:val="28"/>
        </w:rPr>
        <w:t>Серьезным направлением методической работы с кадрами является постоянное совершенствование пед. мастерства учительских и административных кадров. В гимназии разработан план курсовой переподготовки педагогических работников, который ежегодно реализуется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41"/>
        <w:gridCol w:w="1210"/>
        <w:gridCol w:w="1241"/>
        <w:gridCol w:w="1287"/>
        <w:gridCol w:w="1241"/>
        <w:gridCol w:w="1211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вышения квалификации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кадров, руководителей, прошедших курсы повышения квалификаци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пед. наук, г. Моск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ЦО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ОП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 xml:space="preserve">За последние три года курсы повышения квалификации прошли 22 педаго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ффективной формой повышения квалификации стали дистанционные курсы, организованные ИПК и ПРО для руководителей методических объединений по проблеме модернизации структурных подразделений методической службы школы. Данные курсы прошла Прокопенко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всего педколлектива на базе школы (2007 г.) методистами ИПК и ПРО были проведены семинары по темам: «Элективные курсы в учебном плане школы», «Информационные технологии»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направлений в работе с педагогическими кадрами является процесс оценивания результатов труда учителя. Без этой оценки в развивающемся ОУ невозможно прогнозировать его дальнейшее развит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о и послужило одной из главных причин создания в 2008-2009 уч. году </w:t>
      </w:r>
      <w:r>
        <w:rPr>
          <w:b/>
          <w:sz w:val="28"/>
          <w:szCs w:val="28"/>
        </w:rPr>
        <w:t xml:space="preserve">системы диагностики и рейтинговой оценки профессиональной деятельности учителей </w:t>
      </w:r>
      <w:r>
        <w:rPr>
          <w:sz w:val="28"/>
          <w:szCs w:val="28"/>
        </w:rPr>
        <w:t xml:space="preserve">гимнази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Из диагностической карты учителя можно увидеть результативность урочной и внеурочной работы учителя по предмету, методической и инновационной деятельности, рейтинга у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еятельности учителя вывешиваются в учительской, что позволяет каждому учителю реально представить результаты своего труда и их место в коллективе; увидеть свои резервы; иметь стимул к непрерывному самосовершенствованию, профессиональному ро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 диагностики и рейтинговой оценки профессиональной деятельности учителей позволяет администрации гимназии осуществлять непрерывную диагностику результатов труда каждого учителя; совершенствовать систему стимулирования труда учителей в соответствии с реальными результатами; организовать процесс повышения квалификации учителей на индивидуальной и дифференцирова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left"/>
        <w:rPr/>
      </w:pPr>
      <w:r>
        <w:rPr/>
        <w:t xml:space="preserve"> </w:t>
      </w:r>
      <w:r>
        <w:rPr/>
        <w:t xml:space="preserve">Системный характер имеет мониторинг качества обученности на всех ступенях об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9 году разработана модель системы оценки результатов освоения общеобразовательных программ, которая предполагает комплексный подход к оценке результатов не только итогового оценивания, но и необходимость проектирования и модели текущего оценивания.</w:t>
      </w:r>
    </w:p>
    <w:p>
      <w:pPr>
        <w:pStyle w:val="Normal"/>
        <w:jc w:val="both"/>
        <w:rPr/>
      </w:pPr>
      <w:r>
        <w:rPr>
          <w:sz w:val="28"/>
        </w:rPr>
        <w:t xml:space="preserve">Сравнительный анализ уровня знаний школьников 1, 2, 3 ступени обучения позволяет сделать следующие выводы: </w:t>
      </w:r>
      <w:r>
        <w:rPr>
          <w:b/>
          <w:bCs/>
          <w:sz w:val="28"/>
          <w:u w:val="single"/>
        </w:rPr>
        <w:t>в целом</w:t>
      </w:r>
      <w:r>
        <w:rPr>
          <w:sz w:val="28"/>
        </w:rPr>
        <w:t xml:space="preserve"> в течение 5-ти лет гимназия удерживает показатель качества обученности – 49-51%. В связи с открытием гимназических классов, где обучаются мотивированные дети, качество обученности составляет – 76%, что является оптимальным уровнем качества ОУ повышен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2003 года учащиеся школы (гимназии) проходят государственную (итоговую) аттестацию в форме ЕГЭ. Достаточно высокие результаты показывают выпускники гимназии (школы) на ЕГЭ по разным предметам среди школ Октябрьского района, по статистическим данным результаты наших выпускников превышает и областные показатели. </w:t>
      </w:r>
    </w:p>
    <w:p>
      <w:pPr>
        <w:pStyle w:val="Heading2"/>
        <w:rPr/>
      </w:pPr>
      <w:r>
        <w:rPr/>
        <w:t>С 2009 года качество обученности определяется преодолением минимального порога, установленного Рособрнадзором и получением документа об образовании (аттестат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матика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обуч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уч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учащиеся преодолели минимальный по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учащиеся преодолели минимальный поро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усский язык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обуч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уч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учащиеся преодолели минимальный по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учащиеся преодолели минимальный поро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чел. в дополнительные срок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се выпускники гимназии ежегодно успешно проходят экзаменационные испытания и получают аттестат о среднем (полном) обще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следние 4 года выпускники 11-х классов получили 15 золотых медалей, 9 серебря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г. – 4 золотых, 6 серебря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 – 3 золотых, 2 серебря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. – 2 золотых, 1 серебря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г. – 6 золотых мед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итоговой аттестации учащиеся 9-х классов также показали высокий уровень зн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 2008 года выпускники 9-х классов участвуют в апробации новой формы сдачи экзаменов по  русскому языку и алгебре, в 2009 году - обществознание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92"/>
        <w:gridCol w:w="1226"/>
        <w:gridCol w:w="1283"/>
        <w:gridCol w:w="1429"/>
        <w:gridCol w:w="1073"/>
        <w:gridCol w:w="1211"/>
        <w:gridCol w:w="1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/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Из сравнительной таблицы видно, что качество знаний по алгебре ниже результата 2009 года (контингент учащих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оследние 4 года гимназия (школа) выдала  аттестаты особого образ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уч-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7 г. – 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 – 4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9 г. – 3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0 г. – 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и школы успешно продолжают обучение в системе профессионального образования: в 2006 году  60% выпускников поступили в ВУЗы; в 2007 году – 70%; в 2008 году – 85%, в 2009 году – 90% Приоритетными в их выборе являются РГУ, РИНХ, РГПУ, ЮРГТУ, ЮРГТУЭС, ДонГА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bCs/>
          <w:sz w:val="28"/>
        </w:rPr>
        <w:t xml:space="preserve">дним  из главных направлений в деятельности гимназии – создание условий для оптимального развития одаренных и мотивированных детей. Работа ведется в рамках комплексно-целевой программы </w:t>
      </w:r>
      <w:r>
        <w:rPr>
          <w:b/>
          <w:bCs/>
          <w:sz w:val="28"/>
        </w:rPr>
        <w:t xml:space="preserve">«Одаренные дети», </w:t>
      </w:r>
      <w:r>
        <w:rPr>
          <w:sz w:val="28"/>
        </w:rPr>
        <w:t>в которую ежегодно вносятся коррективы в отношении форм работы.</w:t>
      </w:r>
    </w:p>
    <w:p>
      <w:pPr>
        <w:pStyle w:val="Heading1"/>
        <w:jc w:val="center"/>
        <w:rPr/>
      </w:pPr>
      <w:r>
        <w:rPr/>
        <w:t>Формы работы с одаренными учащимися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анятия исследовательской деятельностью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НОУ «Мысль»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нтеллектуальный марафон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Научно-практическая конференция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частие в олимпиадах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отрудничество с учреждениями профессионального образования: ДонГАУ п. Персиановский, ПГК г. Шахты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В работе с одаренными детьми педагоги гимназии используют современные педагогические технологии: проектно-исследовательские на основе применения информационных; технологии опережающего обучения, технология межпредметных связей и д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жнейшим показателем этой работы являются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 xml:space="preserve">результаты предметных олимпиад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Вот уже второй год гимназия занимает первое место среди ОУ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этапе Всероссийской олимпиады школьников (муниципальный уровень)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007 г. – 11 победителей и призеров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008 г. – 21 победителей и призер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Козлова М. заняла </w:t>
      </w:r>
      <w:r>
        <w:rPr>
          <w:b/>
          <w:sz w:val="28"/>
        </w:rPr>
        <w:t>3 место в области</w:t>
      </w:r>
      <w:r>
        <w:rPr>
          <w:bCs/>
          <w:sz w:val="28"/>
        </w:rPr>
        <w:t xml:space="preserve"> в олимпиаде по русскому языку (2008 г.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2009 г. – 29 победителей и призеров, 17 уч-ся приняли участие в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этапе Всероссийской олимпиады (региональный уровень) – 59%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010 г. -  21 победителей и призеров, 6 приняли участие в областном туре                 Всероссийской олимпиады, показав достойные результаты (6-11 место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частие детей в конкурсах, научно-практических конференциях и др.: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Учащиеся гимназии принимают участие в конкурсах различного уровня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Отметим самые результативные из них.</w:t>
      </w:r>
    </w:p>
    <w:p>
      <w:pPr>
        <w:pStyle w:val="Normal"/>
        <w:jc w:val="both"/>
        <w:rPr/>
      </w:pPr>
      <w:r>
        <w:rPr>
          <w:b/>
          <w:bCs/>
          <w:sz w:val="28"/>
        </w:rPr>
        <w:t>Международные конкурсы</w:t>
      </w:r>
      <w:r>
        <w:rPr>
          <w:sz w:val="29"/>
        </w:rPr>
        <w:t>: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«Детство без границ»: в 2008 году лауреатами в конкурсе презентаций «Я и моя организация» стали 2 ученика гимназии (Криволуцкий В., Швачкина 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гимназисты 6-11 классов приняли участие в независимом тестировании в Международном языковом центре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по английскому языку – 28 чел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-ся показал высокий уровень знаний языка – Козлова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-ся – выше среднего – Анакин И., Мцариашвили М., Бурлуцкая Д., Савченко Д., Коваленко Е.</w:t>
      </w:r>
    </w:p>
    <w:p>
      <w:pPr>
        <w:pStyle w:val="Normal"/>
        <w:rPr>
          <w:sz w:val="28"/>
        </w:rPr>
      </w:pPr>
      <w:r>
        <w:rPr>
          <w:sz w:val="28"/>
        </w:rPr>
        <w:t>Все эти учащиеся получили предложение сдать Международный Кембриджский экзамен и  бесплатный абонемент на 2 занятия в «Лингвистическом Центре» г. Шах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ие:</w:t>
      </w:r>
    </w:p>
    <w:p>
      <w:pPr>
        <w:pStyle w:val="Normal"/>
        <w:jc w:val="both"/>
        <w:rPr/>
      </w:pPr>
      <w:r>
        <w:rPr>
          <w:sz w:val="28"/>
        </w:rPr>
        <w:t xml:space="preserve">«Человек в истории. Россия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»: в 2007 году – диплом 3 степени (Козлова Т.), 2010 году эта же ученица стала призером регионального этапа конкурса, получила диплом 2 степени и была приглашена на Всероссийский этап в г. Моск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российский форум «Зеленая планета» (региональный этап) – 3 место Назаревская Г – 200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гимназия принимает участие во Всероссийской игре-конкурсе «Русский медвежонок – языкознание для всех»:</w:t>
      </w:r>
    </w:p>
    <w:p>
      <w:pPr>
        <w:pStyle w:val="32"/>
        <w:rPr/>
      </w:pPr>
      <w:r>
        <w:rPr/>
        <w:t>2007 г. – диплом 3 степени – Козлова 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8 г. – диплом 2,3 степени – Назаревская Г., Ляшенко 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0 г. – диплом 3 степени – Баласаньян А., Ляшенко Т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епени - Козлова 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вые в 2009-2010 учебном году учащиеся принимали участие во Всероссийской игре – конкурсе «Кенгуру – математика для все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ие результаты учащиеся показали при выполнении заданий молодежных чемпионатов по географии (Мищирякова Н. – лучший результат в районе), математике (3 уч-ся – Козлова Т., Шмелева Т., Макарова 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б класса Титов Степан весной 2010 года принял участие в заочном интернет – туре   1-й математической олимпиады имени С.Н.Олех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е:</w:t>
      </w:r>
    </w:p>
    <w:p>
      <w:pPr>
        <w:pStyle w:val="Normal"/>
        <w:rPr>
          <w:sz w:val="28"/>
        </w:rPr>
      </w:pPr>
      <w:r>
        <w:rPr>
          <w:sz w:val="28"/>
        </w:rPr>
        <w:t>Областной фестиваль молодежи, номинация «Декоративно-прикладное искусство» - диплом 3 степени (Козлова Т.) – 2006-2007 уч. год.</w:t>
      </w:r>
    </w:p>
    <w:p>
      <w:pPr>
        <w:pStyle w:val="Normal"/>
        <w:rPr>
          <w:sz w:val="28"/>
        </w:rPr>
      </w:pPr>
      <w:r>
        <w:rPr>
          <w:sz w:val="28"/>
        </w:rPr>
        <w:t>Конкурс «Мой Чехов» электронное приложение – диплом 3 степени (Козлова Т.) – 2007 г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рганизация научно-исследовательской деятельности гимназистов</w:t>
      </w:r>
    </w:p>
    <w:p>
      <w:pPr>
        <w:pStyle w:val="Normal"/>
        <w:jc w:val="both"/>
        <w:rPr>
          <w:sz w:val="29"/>
          <w:szCs w:val="28"/>
          <w:lang w:bidi="he-IL"/>
        </w:rPr>
      </w:pPr>
      <w:r>
        <w:rPr>
          <w:sz w:val="29"/>
          <w:szCs w:val="28"/>
          <w:lang w:bidi="he-IL"/>
        </w:rPr>
        <w:t>Большую роль в этом направлении играет научное общество гимназистов «МЫСЛЬ», созданное в 200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ых этапов работы по организации проектной и научно – исследовательской  деятельности учащихся гимназии  является проведение "Недели науки и искусства". Выполнение учебно-исследовательских и научно-исследовательских работ, ранее бывшее одной из форм работы с одарёнными учениками, стало нормой работы многих педагогов гимназии.</w:t>
        <w:tab/>
        <w:tab/>
        <w:t xml:space="preserve">С 2009 года прошло уже две  научно-практических конференций, где учащиеся  имеют возможность представить результаты своей исследовательской, проектной учебной и внеучебной деятельности. Если в 2008-2009 учебном году учащиеся выполнили 15 проектов, то в 2009-2010 уч. году их число увеличилось до 40. С 5-ю лучшими работами гимназисты выступят  на научно – практической конференции Донской Академии Наук Юных Исследователей уже в 201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6 ноября 2009 года на </w:t>
      </w:r>
      <w:r>
        <w:rPr>
          <w:b/>
          <w:bCs/>
          <w:sz w:val="28"/>
          <w:szCs w:val="28"/>
        </w:rPr>
        <w:t>Всероссийской научно – практической конференции</w:t>
      </w:r>
      <w:r>
        <w:rPr>
          <w:sz w:val="28"/>
          <w:szCs w:val="28"/>
        </w:rPr>
        <w:t xml:space="preserve">  «Экологическое воспитание в школе» выступила председатель НОУ «Мысль»  Козлова Татьяна с проектом  «Экологический мониторинг окружающей среды поселка Каменоломни», руководитель: Сухарева Н.А., где заняла пер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я 6-ти учащихся гимназии занесено в энциклопедию «Одаренные дети–будущее Росс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– Подласенко В., Петров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– Карасев Д., Козлова Т., Коношенко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. – Табаровец Н.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Одним из приоритетных направлений развития гимназии  на протяжении нескольких лет является внедрение новых информационных технологий в образовательный проце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данному направлению гимназия работает в рамках «Программы информатизации гимназ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2006-2007 учебного года в гимназии функционируют 2 кабинета информатики, оснащенные 22 компьютерами Intel Celeron. Дополнительно в кабинетах установлены сканеры, принтеры. В рамках реализации проекта «Информатизация системы образования» в 2007  учебном году один кабинет информатики был обеспечен выходом в Интернет, а в течение 2009-2010 учебного  года выход в Интернет имеют 20 компьютеров.</w:t>
      </w:r>
    </w:p>
    <w:p>
      <w:pPr>
        <w:pStyle w:val="Normal"/>
        <w:rPr>
          <w:sz w:val="28"/>
        </w:rPr>
      </w:pPr>
      <w:r>
        <w:rPr>
          <w:sz w:val="28"/>
        </w:rPr>
        <w:t>Каждый учебный кабинет оснащён  компьютером и мультимедийной установкой, а в двух кабинетах имеются интерактивные доски. На конец 2009-2010 уч. года в гимназии – 44 компьютера, 25 принтеров и 20 мест выхода в Интер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2008-2009  учебного года ведется работа над созданием единого информационного пространства гимназии, в рамках которого создана локальная сеть, которая на начальном этапе объединила рабочие места учителей второго эта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2006-2007 учебного года для составления анализа учебной деятельности в гимназии разработана и используется программа (Excel) для статистики, построения диаграмм, граф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 2007 года функционирует сайт школы (гимназии), в 2009-2010 учебном году сайт был обновлён: проведена работа над дизайном и содержанием сай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имназия приняла участие в конкурсе сайтов общеобразовательных учреждений в 2010 год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ителя гимназии используют в работе  цифровые образовательные ресурсы в преподавании различных предметов, выпускаемые различными издатель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гимназии реализует основные принципы концепции структуры и содержания гимназического образования, концепции профильного обучения, сохраняет рациональный баланс между федеральным, региональным и гимназическим компон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мназический компонент представлен следующими дисциплинами:</w:t>
      </w:r>
    </w:p>
    <w:p>
      <w:pPr>
        <w:pStyle w:val="Normal"/>
        <w:jc w:val="both"/>
        <w:rPr/>
      </w:pPr>
      <w:r>
        <w:rPr>
          <w:sz w:val="28"/>
          <w:u w:val="single"/>
        </w:rPr>
        <w:t>Начальная школа</w:t>
      </w:r>
      <w:r>
        <w:rPr>
          <w:sz w:val="28"/>
        </w:rPr>
        <w:t>: русский язык, жизнетворчество;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ая школа</w:t>
      </w:r>
      <w:r>
        <w:rPr>
          <w:sz w:val="28"/>
        </w:rPr>
        <w:t>: русский язык, основы культуры речи, право, обществознание, два иностранных языка (английский, немецкий), мировая художественная культура;</w:t>
      </w:r>
    </w:p>
    <w:p>
      <w:pPr>
        <w:pStyle w:val="Normal"/>
        <w:jc w:val="both"/>
        <w:rPr/>
      </w:pPr>
      <w:r>
        <w:rPr>
          <w:sz w:val="28"/>
          <w:u w:val="single"/>
        </w:rPr>
        <w:t>Старшая школа</w:t>
      </w:r>
      <w:r>
        <w:rPr>
          <w:sz w:val="28"/>
        </w:rPr>
        <w:t>: социально-гуманитарный профиль 10 класс (русский язык, обществознание, право и политика, история), 11 класс (русский язык, литература, английский язык, обществознание)</w:t>
      </w:r>
    </w:p>
    <w:p>
      <w:pPr>
        <w:pStyle w:val="22"/>
        <w:rPr/>
      </w:pPr>
      <w:r>
        <w:rPr/>
        <w:t>Качество знаний по предметам гимназического компонента высоко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знетворчество – до 9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й язык – 69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а – 83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культуры речи – 9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 – 7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ознание – 6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 – 8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ийский язык – 6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ецкий язык – 70%</w:t>
      </w:r>
    </w:p>
    <w:p>
      <w:pPr>
        <w:pStyle w:val="Heading2"/>
        <w:rPr/>
      </w:pPr>
      <w:r>
        <w:rPr>
          <w:rFonts w:eastAsia="Cambria;Palatino Linotype" w:cs="Cambria;Palatino Linotype"/>
        </w:rPr>
        <w:t xml:space="preserve"> </w:t>
      </w:r>
      <w:r>
        <w:rPr/>
        <w:t>МХК – 7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осуществления преемственности в работе с будущими первоклассниками разработана и реализуется на практике программа работы с детьми дошкольного возраста «АБВГДейка». Занятия посещают от 40 до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тивная часть учебного плана в начальной школе представлена новым курсом «Жизнетворчество» с 2008 года, что обеспечивает индивидуальный характер развития школьников, учитывая особенности нового содержания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реднем звене для усиления гуманитарной направленности содержания гимназического образования с 2008 года введены новые предметы: право, основы культуры речи, второй иностранны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ется предпрофильная подготовка в 8-9 классах. Представлена курсами: «Риторика», «Православие на Дону», «Мое самоопределение», «Психология», «Этика и эстетика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им из важнейших аспектов профессиональной ориентации учащихся, оказания им помощи в профессиональном самоопределении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е формирование профильных классов, с учетом гимназического содержания образования и социального заказа родителей на соответствующий уровень и профиль 3 ступени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фильное обучение помогает осуществлять более эффективную подготовку выпускников гимназии к освоению программ высшего профессионального образования, расширяет возможности соци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6-2007 уч. год: филологический профиль, естественно-науч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7-2008 уч.год: филологический профи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8-2009 уч. год: социально-гуманитарный профи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9-2010 уч. год: интеграция социально-гуманитарного с физико-математическим (социальный заказ ро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7 года по инициативе главы Октябрьского района Е.П.Луганцева во всех ОУ района введен предмет «Основы православной культуры» (ОПК).</w:t>
      </w:r>
    </w:p>
    <w:p>
      <w:pPr>
        <w:pStyle w:val="TextBodyIndent"/>
        <w:ind w:left="0" w:hanging="709"/>
        <w:rPr>
          <w:b/>
          <w:b/>
          <w:bCs/>
          <w:szCs w:val="28"/>
        </w:rPr>
      </w:pPr>
      <w:r>
        <w:rPr>
          <w:b/>
          <w:bCs/>
          <w:szCs w:val="28"/>
        </w:rPr>
        <w:t>В наше гимназии данный курс реализуется в 1-11 классах следующим образом:</w:t>
      </w:r>
    </w:p>
    <w:p>
      <w:pPr>
        <w:pStyle w:val="TextBodyIndent"/>
        <w:ind w:left="0" w:hanging="709"/>
        <w:rPr/>
      </w:pPr>
      <w:r>
        <w:rPr>
          <w:b/>
          <w:bCs/>
          <w:szCs w:val="28"/>
        </w:rPr>
        <w:t xml:space="preserve">- изучается </w:t>
      </w:r>
      <w:r>
        <w:rPr>
          <w:szCs w:val="28"/>
        </w:rPr>
        <w:t>модулем</w:t>
      </w:r>
      <w:r>
        <w:rPr>
          <w:b/>
          <w:bCs/>
          <w:szCs w:val="28"/>
        </w:rPr>
        <w:t xml:space="preserve"> по следующим направлениям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1-4 кл. – ИЗО, окружающий мир, литературное чтение, технология (труд), музыка;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5 класс – в предмете «Литература»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6 класс – в предмете «История»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 класс – в области «Искусство»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В 8-9 классах – курсы по выбору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8 классы – «Православие на Дону»;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9 классы – «Основы нравственнос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отдельным предметом</w:t>
      </w:r>
      <w:r>
        <w:rPr>
          <w:sz w:val="28"/>
          <w:szCs w:val="28"/>
          <w:u w:val="single"/>
        </w:rPr>
        <w:t xml:space="preserve"> ОПК</w:t>
      </w:r>
      <w:r>
        <w:rPr>
          <w:sz w:val="28"/>
          <w:szCs w:val="28"/>
        </w:rPr>
        <w:t xml:space="preserve"> по 1 часу в 10-11 классах.</w:t>
      </w:r>
    </w:p>
    <w:p>
      <w:pPr>
        <w:pStyle w:val="32"/>
        <w:rPr/>
      </w:pPr>
      <w:r>
        <w:rPr/>
        <w:t>Учащиеся и педагоги гимназии ежегодно принимают участие в мероприятиях по духовно-нравственному воспита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2009 года – олимпиады по ОПК. 2010 г. – победитель – Титаренко 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зер – Денисова 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гиональный научно-методический семинар по духовно-нравственному воспитанию на базе гимназии – учитель русского языка и литературы Алексеенко С.Н.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схальные чт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я «Пасхальная капель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нская православная миссия в 2009 году на базе гимназ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крытые уроки на муниципальном уровне (обобщение опыта работы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 д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Управление гимназией осуществляется в соответствии с законодательством РФ и Уставом, строится на принципах единоначалия и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ложена пятиуровневая структура 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>. Непосредственное управление образовательным процессом, финансово-хозяйственной деятельностью осуществляет директор гимназии, который совместно с Советом гимназии определяет стратегию развития гимназии, представляет ее интересы в государственных и общественных органах, несет ответственность за организацию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>. Представлен Советом гимназии, советом родительской общественности, педагогическим совет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 структуры управления – уровень заместителей директора. Представлен научно-методическим советом, малыми педагогическими советами, а также аттестационной комисси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твертый уровен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ровень учителей и функциональных служ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етодические объединения учителей, творческие группы, психологическая служба, медицинская служба, социальный педагог, педагоги дополнительно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ятый уровень</w:t>
      </w:r>
      <w:r>
        <w:rPr>
          <w:sz w:val="28"/>
          <w:szCs w:val="28"/>
        </w:rPr>
        <w:t xml:space="preserve"> организационной системы управления – уровень учащихся, который скорее можно назвать уровнем соуправления. Представлен Советом старшеклассников, научным объединением учащихся и классными органами само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ая  и инновационная работа гимназии строится согласно методической теме: «Модернизация методической службы гимназии по поддержке инновационных поисков педагога, развитию культуры самоанализа и анализа собственной деятельности»</w:t>
      </w:r>
    </w:p>
    <w:p>
      <w:pPr>
        <w:pStyle w:val="2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гимназии действует научно - методический совет, план работы которого подчинен задачам методической работы и находится в соответствии с методической темой гимназии.  НМС  осуществляет координацию деятельности методических объединений и определяет стратегические задачи развития гимназии. При научно - методическом совете работают следующие методические объединения: МО учителей математического цикла; МО учителей филологии; МО учителей иностранных языков; МО учителей общественных  наук;       МО учителей естественнонаучного цикла; МО учителей начальн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 сберегающей образовательной среды. </w:t>
      </w:r>
    </w:p>
    <w:p>
      <w:pPr>
        <w:pStyle w:val="Normal"/>
        <w:rPr/>
      </w:pPr>
      <w:r>
        <w:rPr>
          <w:sz w:val="28"/>
        </w:rPr>
        <w:t>Традиционными видами работ являются предметные декады, которые позволяют как учащимся, так и учителям дополнительно раскрыть свой творческий потенциал.</w:t>
      </w:r>
      <w:r>
        <w:rPr/>
        <w:t xml:space="preserve"> </w:t>
        <w:br/>
      </w:r>
      <w:r>
        <w:rPr>
          <w:sz w:val="28"/>
        </w:rPr>
        <w:t>Содержание методической работы находит отражение в тематике педагогических советов,  творческих семинаров, через круглые столы, семинары-практикумы и др.</w:t>
      </w:r>
    </w:p>
    <w:p>
      <w:pPr>
        <w:pStyle w:val="32"/>
        <w:rPr/>
      </w:pPr>
      <w:r>
        <w:rPr/>
        <w:t xml:space="preserve">    </w:t>
      </w:r>
      <w:r>
        <w:rPr/>
        <w:t>Для решения основных задач, поставленных в программе развития на 2006-2010 г.г. спланированы и проведены  педагогические советы, которые помогли повысить уровень профессионального мастерства учителей, выявить достижения лучшего педагогического опыта, повысить эффективность учебно-воспитательного процес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тические педагогические советы (выборочно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исследовательской (опытно-экспериментальной) деятельности в школе» - 2006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о-нравственные основы развития личности» - 2007-2009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урока – результат организации активной деятельности учащихся» - 2008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етентность и компетентностный подход в образовании» - 2009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грация школы, семьи и общества в социализации и нравственном воспитании учащихся» - 2009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новационные подходы к контролю и оценке знаний»- 2010 год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ффективность урока как условие повышения качества образования» - 2010 год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роблемные и творческие семина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рианты углубления и расширения знаний в рамках нормативной учебной нагрузки» - 2006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стоятельный поисковый (исследовательский) труд учащихся как основа развития личности» - 2006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странство нравственного развития личности как совокупность социокультурной, этической и эстетической среды школы и семейного воспитания» - 2007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 как способ организации творческой деятельности учащихся» - 2008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блемы формирования рефлексивных умений школьников» - 2009 г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Технология педагогического общения и установления целесообразных отношений с обучающимися. Педагогическое общение в структуре деятельности учителя» - 2010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которые подходы к конструированию технологической карты урока» - 2010 г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Понятие  ИКТ-компетентности педагога» - 2010 г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Электронное портфолио педагога» -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гимназии транслировался на различных уровнях: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ый семинар «Роль муниципальной методической службы  в организации инновационной деятельности ОУ» - 2010 г., 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ый фестиваль  «Образование. Бизнес. Карьера» были изготовлены буклеты: «Методическая работа гимназии», НОУ «Мысль» и «МО учителей  естественно – научного цикл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6 педагогов гимназии приняли участие в конкурсе электронных приложений к уроку на фестиваль педагогического мастерства;                                                                                                                                                                        - на гимназическом уровне – «Фестиваль педагогических идей» В рамках фестиваля  обобщался  инновационный опыт педагогов гимн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кации СМИ п. Каменоломни, г. Шахты. 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Для дальнейшей активизации инновационных процессов в гимназии,  повышения мастерства педагогов в гимназии работали проблем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группа  учителей начальных классов  активно работала над социально – педагогическим проектом по курсу «Жизнетворчество»: приняли участие в региональном семинаре по ведению данного курса – 2009 год. Учителя английского языка с 2008 года работают в режиме инновационной площадки по языковому образованию «Обновление гимназического содержания по иностранным язык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работает проблемная группа учителей русского языка и библиотекарей по пропаганде    семейн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8 года гимназия работает в режиме областной пилотной площадки по апробации нового УМК базового уровня по физике с электронным приложением под редакцией Л.Э. Генденштейна, Ю.И. Дика 10-11 класс (Бурлуцкая С.Д., Машлякевич С.Ю.). Успешна работа в режиме областной пилотной площадки по апробации нового  УМК «История России, 1945 – 2008 гг.» под редакцией А.А. Данилова, 11 класс,  в условиях перехода на государственные стандарты общего образования второго поколения   учителя истории  Репетиной Е.Н.</w:t>
      </w:r>
    </w:p>
    <w:p>
      <w:pPr>
        <w:pStyle w:val="Normal"/>
        <w:jc w:val="both"/>
        <w:rPr/>
      </w:pPr>
      <w:r>
        <w:rPr>
          <w:sz w:val="28"/>
        </w:rPr>
        <w:t xml:space="preserve">В 2009-2010 уч. году была разработана нормативно-правовая база (Положение, договор) о работе </w:t>
      </w:r>
      <w:r>
        <w:rPr>
          <w:sz w:val="28"/>
          <w:u w:val="single"/>
        </w:rPr>
        <w:t>ресурсного центра</w:t>
      </w:r>
      <w:r>
        <w:rPr>
          <w:sz w:val="28"/>
        </w:rPr>
        <w:t>, который начнет свою работу в следую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детей в ОУ повышенного статуса всегда порождает много вопросов, связанных с сохранением здоровья, с его защитой. В связи с этим нужно отметить, что в гимназии созданы все необходимые условия для того, чтобы образовательный процесс был действительно здоровьесберегающим. Учебный план сбалансирован и не предполагает перегрузки. Полноценные занятия физкультурой, работа спортивных секций, утренняя зарядка для учащихся 1-5 классов, функционирование тренажерного зала - все это способствует нормальному физическому развитию гимназистов. </w:t>
      </w:r>
      <w:r>
        <w:rPr>
          <w:sz w:val="28"/>
        </w:rPr>
        <w:t xml:space="preserve">Согласно статистике заболеваемости детей за три последних года уменьшилось количество хронически болеющих, а также количество болеющих простудными заболеваниями (в 2 раза), увеличен процент детей, отнесенных к основной группе здоровья для занятий физической культурой. По результатам обследований процент детей с нарушениями здоровья, вызванными адаптацией к школьной жизни составляет 3%, что на 6% меньше по состоянию на 2006 год. </w:t>
      </w:r>
      <w:r>
        <w:rPr>
          <w:sz w:val="28"/>
          <w:szCs w:val="28"/>
        </w:rPr>
        <w:t>Это позволяет удерживать показатели уровня здоровья на уровне среднестатистических данных по реги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едицинское обслуживание гимназистов осуществляется медицинской сестрой, более углубленное обследование – специалистами из Центральной районной больницы. В гимназии  ведется системная работа по охране жизни и здоровья детей, эффективно реализуется программа «Здоров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. году предполагается введение 3-го часа физической культуры в начальной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ем физической культуры Н.А.Колесниковой  разработ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ограмма физкультурно-оздоровительного - направления в гимназии», целю которой является формирование у обучающихся стремления к укреплению своего здоровья и развитию своих физических способностей, внедрение здоровьесберегающих технологий в образовательный процесс гимназии, отражение достижений обучающихся в области физической культуры и совершенствование физических психических и нравственных каче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еся гимназии активно принимают участие в спортивных праздниках, соревнованиях и достигают хороших результатов (отметим результативность на региональном уровне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7 г. – зональные соревнования: шашки – 1 мес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ахматы – 1 мес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стольный теннис – 1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0г. -   Легкая атлетика     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утбол                     - 2 место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скетбол                - 2 место,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лейбол                 -2 место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тольный теннис -1 место, 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ахматы                   -1 место, 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шки                      -1 место.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  <w:t>Для создания условий для пребывания обучающихся в гимназии, при которых комплексно решаются проблемы своевременной подготовки домашних заданий в сочетании с продуманной досуговой деятельностью, в гимназии работали две группы продленного дня (50 человек).</w:t>
      </w:r>
    </w:p>
    <w:p>
      <w:pPr>
        <w:pStyle w:val="TextBodyIndent"/>
        <w:ind w:left="0" w:hanging="709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Для детей ГПД и детей из малообеспеченных семей было организовано питание за счет выделенных  бюджетных средств. Для всех учащихся гимназии организовывалось горячее питание. </w:t>
      </w:r>
    </w:p>
    <w:p>
      <w:pPr>
        <w:pStyle w:val="TextBodyIndent"/>
        <w:ind w:left="0" w:hanging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Библиотека гимназии является информационным центром, где ученики гимназии могут пользоваться медиатекой и Интернет-залом для получения дополнительной информации в целях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вляется одним из важнейших компонентов образования в интересах человека, общества, государства. В Концепции модернизации российского образования на период до 2010 года, утвержденной распоряжением Правительства Российской Федерации от 29.12.01г. №1756-р,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 с этим одним из основных направлений деятельности гимназии  в  2006-2010уч.г. являлось создание единого воспитательного пространства. Наиболее развивающимися и эффективными направлениями воспитательной деятельности  были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школьник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деятельность, направленная на воспитание патриотизма и гражданственности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ая деятельность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демократической и правовой культуры через ученическое самоуправление, участие в работе детских и подростковых объединений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 детской и подростковой сред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взаимодействия и развития сотрудничества семьи, образовательных учреждений и общественности в деле воспитания дет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настоящее время (2010 г.) гимназия  моделирует воспитательную и внеурочную деятельность применительно  к  новым социокультурным условиям. Идет работа по апробации новых  форм активного взаимодействия с окружающей  средой, использованию педагогических ресурсов социального окружения, внедрению инновационных моделей воспитания. Требованием времени становится создание программного обеспечения воспитательной работы и внеурочной деятельности. Применение программного подхода – показатель цивилизованной управленческой  культуры администрации гимназии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едагогический и ученический коллективы гимназии принимает участие в районном празднике одаренных и талантливых детей «Звезда подрост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– лауреаты – 2 чел. в номинациях «Поэт года» - Ткачева В., «Спортсмен года» - Подласенко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пломанты – 2 чел. в номинациях «Ученик года» - Козлова Т., «Художник года» - Новиков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– лауреат в номинации «Спорт» - Петров Р., 1 дипломант в номинации «Учеба» - Козлов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– не проводился;</w:t>
      </w:r>
    </w:p>
    <w:p>
      <w:pPr>
        <w:pStyle w:val="31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0 г. – лауреат – 1 чел. в номинации «Учеба» - Козлова Т., дипломант – 1 чел. в номинации «Творчество» - Карасе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рганизации воспитательной работы  широко используется социокультурный потенциал п.Каменоломни. Гимназия сотрудничает с Центром внешкольной работы, Районным Дворцом Культуры, Детской Школой Искусств, Центральной районной библиотекой, ТК «Видеотон», газетой «Сельский вестник», спортивно-оздоровительным комплексом «Бассейны Дона», ДЮСШ, ЦРР № 42, Музеем п. Каменоломни, турфирмой «Елена-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организации дополнительного образования отражена в работе творческой мастерской «Родничок», клуба «Алый парус», спортивных секций (баскетбол, волейбол, шашки, шахматы, настольный теннис), творческих объединений «Искры-шоу», «Эдер», «Непоседы». Они имеют творческие, развивающие спортивно-оздоровительные направления.            Одним из важных направлений в  гражданско-патриотическом воспитании школьников является организация и работа школьных музеев. В гимназии в 2010 году был создан виртуальный Музей, куда были помещены материалы о выпускниках школы, участвовавших в Великой Отечественной войне и об учителях-ветеранах.  Созданию Музея предшествовала поисково-собирательская работа, оформление собранного материала в тема</w:t>
        <w:softHyphen/>
        <w:t>тические выставки и краеведческие уголки, освоение многообразных форм и методов краеведческой и музейной работы, накопление большого фактического и информационного мате</w:t>
        <w:softHyphen/>
        <w:t>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2008-09уч.г.  в творческих объединениях, секциях, кружках и клубах различной направленности как в стенах гимназии, так и вне ее занимается 63%учащихся. К организации ученического самоуправления привлечены 19%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«Солнечный город» работает в школе (гимназии) с 1998г. Разработан Устав, имеется своя символика: герб, флаг, галстуки. Детское объединение координирует свою работу с Содружеством детей и молодежи Дона. Основные направления деятельности детского объединения «Солнечный город» связаны с реализацией программы «Продвижение», «Город звезд»  посредством которых реализуется содержание основных направлений 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работе по социальной адаптации трудных подростков. Регулярно проводятся Дни профилактики, заведены Дневники наблюдений за трудными детьми и психолого- педагогические карт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«группы риска». Эта работа осуществляется социальным педагогом совместно с участковым инспектором комиссии по делам несовершеннолетних и родительским коми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циальная защита школьников ведется в соответствии с Конвенцией «О правах ребенка». В гимназии работает уполномоченный по правам участников образовательного процесса (Алексеенко С.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рно проводятся занятия по основам безопасности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данного предмета разработана система антитеррористической защиты, 1 раз в месяц проводятся тренировочные эвакуации гимназистов и всего персонала в случае чрезвычайных ситуаций. В гимназии установлена пожарная сигнализация, имеется  кнопка тревожной сиг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териально-техническая база гимназии достаточная: все кабинеты оснащены оргтехникой, имеются принтеры (черно-белые и цветные), мультимедийные установки, 2 интерактивные доски, 4 музыкальных центра, телевизоры (в т.ч. ЖК), АРМ директора, зам. директора, библиотекаря. Имеется лингафонный кабинет, тренажерный зал, душевые. С 2006 г. получено и приобретено: современный кабинет русского языка и литературы (в рамках ПНПО), кабинет химии, физики, истории и географии, 2 кабинета начальных классов с обновленной дидактической базой в связи с переходом на стандарты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ожно сделать вывод, что основные задачи, стоящие перед педколлективом гимназии в рамках Программы развития 2006-2010 г.г. реализованы в полном объеме, и поэтому мы считаем возможным продолжить процесс развития, так как  известно, что кто не идет вперед, тот идет назад. </w:t>
      </w:r>
    </w:p>
    <w:p>
      <w:pPr>
        <w:pStyle w:val="Normal"/>
        <w:autoSpaceDE w:val="false"/>
        <w:rPr>
          <w:rFonts w:cs="TimesNewRoman,Bold;Times New Roman"/>
          <w:bCs/>
          <w:sz w:val="28"/>
          <w:szCs w:val="28"/>
        </w:rPr>
      </w:pPr>
      <w:r>
        <w:rPr>
          <w:rFonts w:cs="TimesNewRoman,Bold;Times New Roman"/>
          <w:bCs/>
          <w:sz w:val="28"/>
          <w:szCs w:val="28"/>
        </w:rPr>
        <w:t xml:space="preserve">«Выживает не самый сильный, и не самый умный, а тот, кто лучше всех </w:t>
      </w:r>
    </w:p>
    <w:p>
      <w:pPr>
        <w:pStyle w:val="Normal"/>
        <w:autoSpaceDE w:val="false"/>
        <w:rPr>
          <w:rFonts w:cs="TimesNewRoman,Bold;Times New Roman"/>
          <w:bCs/>
          <w:sz w:val="28"/>
          <w:szCs w:val="28"/>
        </w:rPr>
      </w:pPr>
      <w:r>
        <w:rPr>
          <w:rFonts w:cs="TimesNewRoman,Bold;Times New Roman"/>
          <w:bCs/>
          <w:sz w:val="28"/>
          <w:szCs w:val="28"/>
        </w:rPr>
        <w:t xml:space="preserve">откликается на изменения» - </w:t>
      </w:r>
      <w:r>
        <w:rPr>
          <w:sz w:val="28"/>
          <w:szCs w:val="28"/>
        </w:rPr>
        <w:t>Чарльз Дарвин.</w:t>
      </w:r>
    </w:p>
    <w:p>
      <w:pPr>
        <w:pStyle w:val="Normal"/>
        <w:jc w:val="both"/>
        <w:rPr/>
      </w:pPr>
      <w:r>
        <w:rPr>
          <w:sz w:val="28"/>
        </w:rPr>
        <w:t xml:space="preserve">Гимназия  на пороге больших перемен. Наша задача понять самим и доказать окружающим, что </w:t>
      </w:r>
      <w:r>
        <w:rPr>
          <w:sz w:val="28"/>
          <w:szCs w:val="28"/>
        </w:rPr>
        <w:t>«гимназия – пространство роста всех, кто учится  и кто учит». В связи с этим в качестве конечного «продукта» мы хотим видеть педагога, обладающего новым профессионализмом, а выпускника гимназии -  интеллектуально развитой личностью, владеющей навыками поискового мышления, готового к активной инициативной деятельности, с высоко сформированной конкурентоспособностью на рынке труда за счет развития личностной, эмоциональной устойчивости, позиционированная на достижени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 ходе анализа результатов образовательного процесса, сравнивая желаемые и имеющиеся результаты, мы определили приоритетные направления, которые помогут определить направления первоочередных усилий при реализации настоящей Программы.</w:t>
      </w:r>
    </w:p>
    <w:p>
      <w:pPr>
        <w:pStyle w:val="31"/>
        <w:rPr/>
      </w:pPr>
      <w:r>
        <w:rPr/>
        <w:t xml:space="preserve"> </w:t>
      </w:r>
      <w:r>
        <w:rPr>
          <w:i/>
          <w:iCs/>
        </w:rPr>
        <w:t>В процессе реализации Программы предполагается: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Организация работы по обновлению содержания образования  и усовершенствование механизма контроля за его качеством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Внедрение новых образовательных технологий и принципов организации учебного процесса, обеспечивающих эффективную реализацию нового содержания образования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Совершенствование научно-исследовательской деятельности учеников и учителей гимназии;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Выявление наиболее способных и одаренных детей, создание условий для развития индивидуальных способностей каждого ребенка на основе гимназического образования; формирование потребностей к самообразованию и саморазвитию.</w:t>
      </w:r>
    </w:p>
    <w:p>
      <w:pPr>
        <w:pStyle w:val="31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Обновление содержания воспитательной сис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ние системы управления деятельности гимназии.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709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рограммы развит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.</w:t>
      </w:r>
    </w:p>
    <w:p>
      <w:pPr>
        <w:pStyle w:val="Normal"/>
        <w:rPr/>
      </w:pPr>
      <w:r>
        <w:rPr>
          <w:b/>
          <w:sz w:val="28"/>
          <w:szCs w:val="28"/>
        </w:rPr>
        <w:t>Гимназия</w:t>
      </w:r>
      <w:r>
        <w:rPr>
          <w:sz w:val="28"/>
          <w:szCs w:val="28"/>
        </w:rPr>
        <w:t xml:space="preserve"> – это гуманистически ориентированное, гуманитарное образовательное учреждение, то есть учреждение, в котором обучение, образование и воспитание обращены к человеку, его сознанию и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онцепции состоит в описании и объяснении научно-методологических и теоретических основ образования (целей, ценностей, признаков) – фактически, теоретической модели, пользуясь которой, возможно построить инновационный тип образования 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 возрастает роль школы в жизни общества. Сегодня она является вариативной развивающей, смысловой системой обучения, направленная на формирование человека, способного осуществить преобразование мира, умеющего творить, созидать, проявлять свою индивидуальность. В соответствии с этими ценностными установками гимназия строит методологию своего участия в этом проце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ей</w:t>
      </w:r>
      <w:r>
        <w:rPr>
          <w:sz w:val="28"/>
          <w:szCs w:val="28"/>
        </w:rPr>
        <w:t xml:space="preserve"> гимназии является </w:t>
      </w:r>
      <w:r>
        <w:rPr>
          <w:sz w:val="28"/>
        </w:rPr>
        <w:t>создание модели образовательной среды, предоставляющей каждому участнику образовательного процесса возможность сформировать и максимально реализовать ключевые компетенции, делать осознанный выбор и нести за него ответственность.</w:t>
      </w:r>
    </w:p>
    <w:p>
      <w:pPr>
        <w:pStyle w:val="Normal"/>
        <w:jc w:val="both"/>
        <w:rPr/>
      </w:pPr>
      <w:r>
        <w:rPr>
          <w:b/>
          <w:sz w:val="28"/>
        </w:rPr>
        <w:t>Выпускник гимназии</w:t>
      </w:r>
      <w:r>
        <w:rPr>
          <w:sz w:val="28"/>
        </w:rPr>
        <w:t xml:space="preserve"> – интеллектуально развитая личность, владеющая навыками поискового мышления, готовая к активной инициативной деятельности, с высоко сформированной конкурентоспособностью на рынке труда за счет развития личностной, эмоциональной устойчивости, позиционированная на достижение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Удовлетворение потребности населения в получении качественного гимназического образования;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Сохранение и укрепление психического и физического здоровья обучающихся;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Развитие системы выявления , поддержки и сопровождения одаренных детей;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Развитие педагогического потенциала;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Развитие информационно-коммуникационной культуры учителя и ученика;</w:t>
      </w:r>
    </w:p>
    <w:p>
      <w:pPr>
        <w:pStyle w:val="1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оздание условий для развития социально-активной личности, способной конкурировать в современном обществ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Для реализации выше указанных целей гимназия ставит перед собой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вышение качества образования в условиях единого информационного простр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ершенствование форм организации образовательного процесса в обучении по индивидуальным план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ктивно стимулировать проектную и исследовательскую деятельность учащихся и учителей , направляя ее на создание практико-ориентирован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пользование в УВП современных методик, инновационных технологий обучения, воспитания и диагнос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вершенствовать в ОУ  условия для обеспечения, сохранения и укрепления здоровья участников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овершенствовать структуру управления образовательным учреждением, способной обеспечить ее разви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еспечить ОУ высококвалифицированными кадрами на основе прогрессивных технологий подготовки, переподготовки и повышения квалификаци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собенностью нового образовательного пространства является создание особого фона интеллектуально-нравственной атмосферы гимназии и формирование личности гимназиста в условиях этой атмосферы. Оказание помощи ученику в самореализации, самоактуализации, развивая все лучшее, что заложено в личности, нейтрализуя негативные качества, помогая личности </w:t>
      </w:r>
      <w:r>
        <w:rPr>
          <w:b/>
          <w:sz w:val="28"/>
        </w:rPr>
        <w:t>сделать себя</w:t>
      </w:r>
      <w:r>
        <w:rPr>
          <w:sz w:val="28"/>
        </w:rPr>
        <w:t xml:space="preserve"> ценной для общества.</w:t>
      </w:r>
    </w:p>
    <w:p>
      <w:pPr>
        <w:pStyle w:val="Normal"/>
        <w:jc w:val="both"/>
        <w:rPr/>
      </w:pPr>
      <w:r>
        <w:rPr>
          <w:b/>
          <w:sz w:val="28"/>
        </w:rPr>
        <w:t>Гимназия работает над построением новой модели</w:t>
      </w:r>
      <w:r>
        <w:rPr>
          <w:sz w:val="28"/>
        </w:rPr>
        <w:t xml:space="preserve"> образовательного процесса, которая предполагает функционирование в режиме развития: ученик учится сам, в своей собственной деятельности, а учитель помимо информационной функции выполняет рефлексивное управление, осуществляя мотивацию, организацию, координацию, консультирование, контроль и коррекцию деятельности гимназиста.</w:t>
      </w:r>
    </w:p>
    <w:p>
      <w:pPr>
        <w:pStyle w:val="Normal"/>
        <w:jc w:val="both"/>
        <w:rPr/>
      </w:pPr>
      <w:r>
        <w:rPr>
          <w:sz w:val="28"/>
        </w:rPr>
        <w:t xml:space="preserve">Предпосылкой формирования нового образовательного пространства является </w:t>
      </w:r>
      <w:r>
        <w:rPr>
          <w:b/>
          <w:sz w:val="28"/>
        </w:rPr>
        <w:t xml:space="preserve">учитель нового типа. </w:t>
      </w:r>
      <w:r>
        <w:rPr>
          <w:sz w:val="28"/>
        </w:rPr>
        <w:t>Важнейшие элементы личности нового учителя – культура педагогического общения, гуманистическая направленность его деятельности. Она предполагает непрерывное оказание помощи ученику в свободе выбора личной траектории образования и собственного пространства учебной деятельности, создание гимназистам повышенного уровня обучаемости (а, значит обладает высоким профессионализмом по своему предмету). А так же учитель – исследователь. Деятельность учителей в опытно-экспериментальном режиме можно регулировать расцвет, зрелость профессионального мастерства, стимулируя непрерывное развитие творческого потенциала учителя, постепенно переводя поисковое творчество в исследоват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хнологическом подходе к развитию творческого потенциала учителя важнейшими качественными характеристиками являются преобразования отдельных педагогических функций в системе педагогической деятельности; включение учителя в инновационную деятельность; развитие рефлексивной позиции учителя; формирование целостности педагогической деятельности; а главное – становление личностно-творческой концепции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реализации программы развития предполагается и проверка гипотезы, согласно которой формирование ключевых компетенций обучающихся в системе гимназического образования будет успешным, если будут создан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стема компетентностно-ориентированного образования (социокультурный заказ, содержащий требования достижения высокого качества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туация формирования внутреннего ресурса личностного развития выпускника для всей его последующей жизн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вивающая образовательная среда, способствующая самореализации интеллектуальных, эмоциональных и социальных устремлений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стоянно обновляющаяся единая информационная среда гимназическо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овательная среда, обеспечивающая социализацию гимназистов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Исходя из выше сказанного формируются </w:t>
      </w:r>
      <w:r>
        <w:rPr>
          <w:b/>
          <w:sz w:val="28"/>
        </w:rPr>
        <w:t>следующие направления</w:t>
      </w:r>
      <w:r>
        <w:rPr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sz w:val="28"/>
        </w:rPr>
        <w:t>, связанные с дальнейшим развитием ресурсного обеспечения реализации Программы развития гимназии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адровое обеспечение учебно-воспитательного процесса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аучно-методическая поддержка образовательного процесса. Образовательные технологии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держание и организация образовательного процесса. Учебные программы. Формы аттестации учащихся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истема воспитывающей деятельности. Внеурочная деятельность. Дополнительное образование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истема управления деятельности гимназ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2. Обновление содержания воспитательной сист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система гимназии будет строиться согласно Программы воспитания «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политические и экономические проблемы современного общества привели в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теоретики и практики воспитательной работы вынуждены, тем не менее, многое изменить в подходе к 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ринять воспитание как целенаправленную организацию процесса вхождения ребенка в современное общество с учетом знаний национальной культуры, развитие его способности жить в нем достойно, формирование системы ценностных отношений ребенка к окружающему миру во всех его проявлениях, становится ясно, что главным результатом воспитания будет личность, способная строить жизнь, достойную человека, имеющего свои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юда основа новой педагогической позиции в воспитании – это принятие ребенка как личности, признание его индивидуального своеобразия, его права проявлять свое «я» на том уровне развития, которого он достиг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этого, меняется и методика работы с детьми, которая теперь ориентирована на индивидуальное развитие личности каждого ребенка с учетом новых технологий в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необходимо создать школу личностного развития и самосовершенствования с идеалом свободной, жизнелюбивой, талантли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ая программа гимназии №20 «МЫ» составлена на основании вышеизложенных фактов и предполагает, что наше новое молодое поколение должно быть настоящими членами общества. «МЫ» должны быть здоровы нравственно и физически, высоко интеллектуальны, талантливы, социально активны, творчески одарены, гуманны и трудолюбивы. «МЫ» - будущее этой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-политические и экономические проблемы современного общества привели в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теоретики и практики воспитательной работы вынуждены, тем не менее, многое изменить в подходе к 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ринять воспитание как целенаправленную организацию процесса вхождения ребенка в современное общество с учетом знаний национальной культуры, развитие его способности жить в нем достойно, формирование системы ценностных отношений ребенка к окружающему миру во всех его проявлениях, становится ясно, что главным результатом воспитания будет личность, способная строить жизнь, достойную человека, имеющего свои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юда основа новой педагогической позиции в воспитании – это принятие ребенка как личности, признание его индивидуального своеобразия, его права проявлять свое «я» на том уровне развития, которого он достиг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этого, меняется и методика работы с детьми, которая теперь ориентирована на индивидуальное развитие личности каждого ребенка с учетом новых технологий в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ому необходимо создать школу личностного развития и самосовершенствования с идеалом свободной, жизнелюбивой, талантли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ая программа гимназии №20 «МЫ» составлена на основании вышеизложенных фактов и предполагает, что наше новое молодое поколение должно быть настоящими членами общества. «МЫ» должны быть здоровы нравственно и физически, высоко интеллектуальны, талантливы, социально активны, творчески одарены, гуманны и трудолюбивы. «МЫ» - будущее этой страны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 гимназии: формирование социально-активной личности, способной конкурировать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гимназическую среду через выполн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учение личности ребёнка, принятие его и оказание ему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учение и воспитание ценностных отношений, культуры поведения, общения и дисциплин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общение ребёнка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я работы по профилактике и предупреждению асоциального повед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учение самоуправлению, введение коллективных форм жизнедеятельности в классе 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ксимальное (в данных условиях) развитие детей, их познавательных интересов творческих способностей, общеучебных умений, навыков самопознания и самообразования, способствующих дальнейшему развит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индивидуальной воспитательной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условий для участия семей в воспитательном процессе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этих целей и задач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рождение системы семейного воспитания и включение семьи в воспитательную систем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ледовательную ориентацию на культуросообразность воспитания, призванную обеспечить формирование духовного мир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социально - педагогической защиты детей, формирование чувства самоценности и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работы с одарёнными детьми и молодё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вленная основная цель воспитания и вытекающие из нее задачи будут реализовываться  при помощи приоритетных направлений. Каждое направление имеет свое основание, цель, содержание и определенные формы организации. Система внеклассной воспитательной  работы обеспечивает разнообразие потребностей личности воспитанников через эти направления. К числу этих направлений в гимназии можно отнест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Направление «Тради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направление формируют социальную рефлексию воспитанников, позволяют почувствовать себя полноправным представителем микромира под названием «Гимназия №20 им.С.С.Станчева п.Каменоломни Ростовской области Октябрьского района».                Целостное представление о мире воспитанник получает через переживание особых традиционных моментов, дающих багаж гражданственности, переосмысления себя как части целого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е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бственного здоровья - одна из основных обязанностей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воспитанию в человеке воли, характера, стремления к достижению невозможного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е «Интел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осознать, что развитие интеллекта необходимо им для успешного бу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возможности -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ллекта -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ый интеллект - это умное поведение в самых различных и непредвиденных ситуациях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правление «Общение и досуг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учащихся к полезному времяпрепровождению и позитивному общ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правление « Патрио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е Отечество и ответственности за судьбу сво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е способности делать свой жизненный выбор и нести за него ответственность; отстаивать свои интересы, своей семьи, своего народ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важительного отношения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знание ценности независимости и суверенности своего государства и других государств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ие «Нравств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нравственных требований к себе и свое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нравственн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правление «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— основа будущего благополучия человека, уверенности в завтрашнем д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зия должна помочь ребенку сохранить и укрепить связь с отчим домом и семь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ая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всех возрастов значимости семьи в жизни любого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Развитие самоуправления гимназ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ученического самоуправления в современной школе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моуправлении гимназии поможет сформировать у себя навыки демократизма, умение самостоятельно действовать, нестандартно мыслить, принимать решения и осуществл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«Солнечный город» и молодежное объединение «ШАНС» представляет собой одно из звеньев системы детско-молодежного самоуправления  гимназии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Цели и задачи детского и молодежного объедин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условий для реализации творческого потенциала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выражение каждого член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отношений сотрудничества между учителями и уче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емократизация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сширение форм досуг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обретение детьми навыков организаторской, управленческой, политической, юридической и других видов деятельности в рамка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и сохранение шко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3. Деятельность членов гимназического сообщества по реализации Программы разви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читана на 2010-2013 гг.</w:t>
      </w:r>
    </w:p>
    <w:p>
      <w:pPr>
        <w:pStyle w:val="Normal"/>
        <w:rPr>
          <w:sz w:val="28"/>
        </w:rPr>
      </w:pPr>
      <w:r>
        <w:rPr>
          <w:sz w:val="28"/>
        </w:rPr>
        <w:t>Первый этап (март 2010 г. – август 2010 г) – подготовительный: анализ существующей педагогической практики гимназии, обоснование инновационного ресурса и разработка его стратегии.</w:t>
      </w:r>
    </w:p>
    <w:p>
      <w:pPr>
        <w:pStyle w:val="Normal"/>
        <w:rPr>
          <w:sz w:val="28"/>
        </w:rPr>
      </w:pPr>
      <w:r>
        <w:rPr>
          <w:sz w:val="28"/>
        </w:rPr>
        <w:t>Второй этап (сентябрь 2010 г. – декабрь 2013 г.) – основной: переход от отдельных инноваций к системным изменениям качества образования в условиях единого информацион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тий этап (январь  2013 г. – август 2013 г.) – завершающий: анализ, систематизация и обобщение достигнут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10"/>
        <w:gridCol w:w="702"/>
        <w:gridCol w:w="702"/>
        <w:gridCol w:w="753"/>
        <w:gridCol w:w="2024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выполнения Программ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ответственный за выполнение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чебно-воспитательного процесс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ение учителей гимназии ИКТ – компетенций в рамках повышения квалиф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ормирование у членов педколлектива гимназии использование проектно-исследовательских технологий обучения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служба здоровь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ть непрерывное развитие творческого потенциала учителей, постепенно переводя поисковое творчество в исследовательско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частие учителей в фестивале педагогического мастерства, творческих конкурсах, издании печатных работ, гимназических сборников, научно-практических конференциях, тиражирование итогов опытно-эксперименталь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банк инновационных педагогических иде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ьюторского и стажерского направления, обучение на муниципальном уровн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ая поддержка образовательного процесса. Образовательные технологии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базу данных по использованию информационных, проектно-исследовательских технолог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ть базу данных с тематикой проектных и исследовательских работ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грамму проектно-исследовательской деятельности в гимназии на 3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базу данных по профильному и предпрофильному образовани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теоретическую и дидактическую основы использования деятельностных, развивающих технологий обучения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содержание элективных курсов, занятий в системе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альнейшее совершенствование кабинетной системы как ресурсного предметного центра. Обеспечить активное использование АРМ учителя в 100% кабинет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имназии в режиме муниципального ресурсного центра по следующим направлениям «Внедрение современных педагогических технологий как средство развития технологической компетентности педагогов», «Эффективное использование ИКТ в педагогической деятельности», «Обобщение инновационного опыта педагог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тьюторы, учителя-стаж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иблиотеки как информационного центра гимназии (Интернет, медиате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абота педагогов гимназии с новой операционной системой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проектно-исследовательскому творчеству детей, создавать семейные проек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организация образовательного процесса. Учебные программы. Формы аттестации учащихс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ведение индивидуальных учебных планов для старшей ступени обучения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учащихся 8-9 клас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боту с разными категориями учащихся (одаренные, высоко-, низко- мотивированные к учебной деятельности) с целью индивидуализации УВР и ориентации на личность ребенка. Разработать программу работы с выше указанными категориями учащихс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жпредметные связи, объединяя заключительные уроки по смежным темам в научно-практические конференции с целью формирования надпредметных знаний и ученических компетен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радицию проведения научно-практических конференций по проектно-исследовательской деятельности совместно с родителями, представителями науки, муниципального органа управления, социу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, МО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формы оценки деятельности учащихся, используя зачетные сессии, рейтинговую оценку, портфолио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НМС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атизированной базы данных об учащихся; их успеваемости; педагогических кадр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ГОС 2 поколения на начальной ступени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воспитывающей деятельности. Внеурочная деятельност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оспитательной работы «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ащие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и закон»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звезд»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-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уч-с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укрепление здоровья учащихс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й план гимназии 3-ий дополнительный час занятий физической культуро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бассе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доровья учащихся, выявление хронически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медсес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служба здоровь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расписания уроков и внеурочной деятельности с точки зрения соблюдения санитарных нор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эпидемстан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охват горячим питанием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родители, медсес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охраны труда и соблюдения ТБ при работе с учащими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лекторий для родителей о «Здоровом образе жизни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контроль за физкультурно-оздоровительной работой с различными группами учащихся. Расшить предложение занятий спортивными секциями, вести учет посещения спортивных комплексов, шко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ь физ-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психологической среды, адаптации к гимназическим условиям новых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психо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психологическая служб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дозировки домашнего задания (включая детей с повышенной мотивацией к учебно-познавательной деятельности и детей, имеющих хронические заболева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учащие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зопасные условия пребывания учащихся в гимназ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деятельностью гимназ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оллективную ответственность членов педколлектива за состояние дел в гимназии через участие в работе общественных органов: Совет гимназии, педсовет, научно-методический совет, творческие группы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ь принципы единоначалия с демократичностью принятия решений, эффективной деятельностью органов самоуправления и соуправ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, учителя, род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имназ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и открытость информации о деятельности гимназии (публичный отчет и др.) на сайте гимназии, района, в СМИ, ТК «Видеот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4. Ожидаемые результат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при условии достижения основных направлений Программы развития гимназии ожидаются следующие результат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, обеспечивающих достижение учащимися высокого уровня владения компетенциями и навыками, которые позволяют самостоятельно решать социально и личностно значимые проблемы в различных сферах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дагог, обладающий новым профессионализ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5.5. </w:t>
      </w:r>
      <w:r>
        <w:rPr>
          <w:b/>
          <w:bCs/>
          <w:sz w:val="28"/>
          <w:szCs w:val="28"/>
        </w:rPr>
        <w:t>Критерии</w:t>
      </w:r>
      <w:r>
        <w:rPr>
          <w:b/>
          <w:sz w:val="28"/>
          <w:szCs w:val="28"/>
        </w:rPr>
        <w:t xml:space="preserve"> оценки ожидаемых результа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личных достижений всех субъектов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удовлетворенности всех участников образовательного процесса уровнем и качеством предоставляемых гимназией услу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овень комфортности образовательной среды для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окий уровень профессиональной компетентности учителя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Контроль за реализацией Программы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Администрация гимназии в качестве промежуточного контроля в конце каждого учебного года будет проводить аналитическую деятельность по реализации задач Программы развития и её результативности по установленным критериям в соответствии с целями и задачами программ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о окончании работы программы будет проведён полный анализ образовательного процесса с описанием найденных форм деятельности, применяемых технологий, режима работы гимназии, представлен индивидуальный  учебный план, разработанный на основе соответствующих нормативно-правовых документов с учётом особенностей гимназического образования, а также перечень образовательных программ, реализующих федеральный, региональный и гимназический компонент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мфортности внедренной системы на основе программы развит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пуляризация Программы развит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Издание и распространение сборников деятельности МО и отдельных педагогов, научного общества учащихся, «Уроки на основе Интернет – технологий», «Социологические и психолого-педагогические исследования по вопросам воспитания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ривлечение социума для исследовательской деятельности гимнази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х,  научно-практических конференциях областного уровн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ов по основным направлениям деятельности гимназ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гимназии в средствах массовой информации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jc w:val="center"/>
        <w:rPr/>
      </w:pPr>
      <w:r>
        <w:rPr/>
        <w:t>5.8. Прогнозируемые риски, возможные способы предупреждения и компенсации их негативных последствий при реализации Программы развития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Прогнозируемые ри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 предупреждения и компенсации их негативных послед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ьтернативные услуги конкурен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Построение привлекательной образовательной среды, имиджа гимназии, в основе которого такие понятия как престиж, компетентность, творчество, профессионализ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устойчивость спроса на предметы гуманитарного профи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Увеличение числа и разнообразия элективных курсов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Увеличение креативной составляющей в гимназическом образован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Усиление социального творчества учащихся, что позволит расширить пространство для формирования опыта социализации в современном обществ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Более полное удовлетворение образовательных потребностей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изкий уровень мотивации гимназистов к занятиям инновационными проект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Создание ситуации успешности для гимназистов, участвующих в экспериментальной работе, и использование различных видов стимулирования их деятельност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начительные затраты времени у учащихся, включенных в инновационное образовательное пол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Эффективное планирование, организация, мониторинг успешности и оптимальный уровень эмоционально-физических затра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никновение трудностей у учителей, внедряющих новые образовательные технологии в практику своей работы и включенных в инновационные процессы гимназ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ведение семинаров, тренингов по проблемам модернизации образовательного процесса в гимназ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uppressAutoHyphens w:val="false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8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29" w:hanging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2:00Z</dcterms:created>
  <dc:creator>Admin</dc:creator>
  <dc:description/>
  <dc:language>en-US</dc:language>
  <cp:lastModifiedBy>Света</cp:lastModifiedBy>
  <cp:lastPrinted>2010-06-17T14:31:00Z</cp:lastPrinted>
  <dcterms:modified xsi:type="dcterms:W3CDTF">2010-07-02T09:13:00Z</dcterms:modified>
  <cp:revision>216</cp:revision>
  <dc:subject/>
  <dc:title/>
</cp:coreProperties>
</file>